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成人高等学历教育毕业生资格信息审核工作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生毕业资格信息审核工作关系到学生的切身利益。本着对学生高度负责的态度，为规范各函授站（教学点）毕业生资格信息审核工作，确保毕业生数据上报的时效性、准确性。特制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毕业资格条件。有下列情形之一者不得申报毕业：</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超规定学制年限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时缴纳学费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成绩不合格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按规定完成毕业论文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未按时进行图像信息采集者。</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毕业生数据报送时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春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份）毕业生数据申报工作，各函授站（教学点）必须在前一年的</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秋</w:t>
      </w:r>
      <w:r>
        <w:rPr>
          <w:rFonts w:ascii="仿宋_GB2312;仿宋" w:hAnsi="仿宋_GB2312;仿宋" w:cs="宋体" w:eastAsia="仿宋_GB2312;仿宋"/>
          <w:sz w:val="28"/>
          <w:szCs w:val="28"/>
        </w:rPr>
        <w:t>季（</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份）毕业生数据申报工作，各函授站（教学点）必须在当年的</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生数据申报格式要求</w:t>
      </w:r>
    </w:p>
    <w:p>
      <w:pPr>
        <w:pStyle w:val="Normal"/>
        <w:spacing w:lineRule="exact" w:line="5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符合毕业资格条件毕业生数据申报格式要求。根据本规定学生毕业资格条件，各站（点）对应届毕业学生毕业资格条件进行审核，确认符合毕业资格条件的应届毕业生毕业人数。同时对毕业学生个人信息姓名、性别、身份证号（包括出生年、月、日）、专业、层次、学习形式进行再次核对确认无误。按照本规定附件二“江西科技师范大学成人高等学历教</w:t>
      </w:r>
      <w:r>
        <w:rPr>
          <w:rFonts w:ascii="仿宋_GB2312;仿宋" w:hAnsi="仿宋_GB2312;仿宋" w:cs="宋体" w:eastAsia="仿宋_GB2312;仿宋"/>
          <w:sz w:val="28"/>
          <w:szCs w:val="28"/>
        </w:rPr>
        <w:t>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秋</w:t>
      </w:r>
      <w:r>
        <w:rPr>
          <w:rFonts w:ascii="仿宋_GB2312;仿宋" w:hAnsi="仿宋_GB2312;仿宋" w:eastAsia="仿宋_GB2312;仿宋"/>
          <w:sz w:val="28"/>
          <w:szCs w:val="28"/>
        </w:rPr>
        <w:t>季应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符合毕业资格条件应届毕业生数据申报格式要求。根据本规定学生毕业资格条件，各站（点）对应届毕业学生毕业资格条件进行审核，确认不符合毕业资格条件的应届毕业生毕业人数。在申报数据时应注明每一位学生不毕业的的原因。按照本规定附件三“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秋</w:t>
      </w:r>
      <w:r>
        <w:rPr>
          <w:rFonts w:ascii="仿宋_GB2312;仿宋" w:hAnsi="仿宋_GB2312;仿宋" w:eastAsia="仿宋_GB2312;仿宋"/>
          <w:sz w:val="28"/>
          <w:szCs w:val="28"/>
        </w:rPr>
        <w:t xml:space="preserve">季应届毕业生毕业资格信息审核确认不毕业学生汇总表”格式要求上报我院。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届符合毕业资格条件毕业生数据申报格式要求。根据本规定学生毕业资格条件，各站（点）对历届毕业学生毕业资格条件进行审核，确认符合毕业资格条件的历届毕业生毕业人数。同时对毕业学生个人信息姓名、性别、身份证号（包括出生年、月、日）、专业、层次、学习形式进行再次核对确认无误。按照附件四“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秋</w:t>
      </w:r>
      <w:r>
        <w:rPr>
          <w:rFonts w:ascii="仿宋_GB2312;仿宋" w:hAnsi="仿宋_GB2312;仿宋" w:eastAsia="仿宋_GB2312;仿宋"/>
          <w:sz w:val="28"/>
          <w:szCs w:val="28"/>
        </w:rPr>
        <w:t>季历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生信息修改材料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毕业时个人信息与入学时发生了变更需按有关要求提供相关材料（原则上学生个信息发生变更时应即时申请更改）。如身份证号码、姓名、性别有变更，需提交身份证、户口本复印件和户籍所在地派出所出具的户籍或其他效证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各函授站（教学点）</w:t>
      </w:r>
      <w:r>
        <w:rPr>
          <w:rFonts w:ascii="仿宋_GB2312;仿宋" w:hAnsi="仿宋_GB2312;仿宋" w:eastAsia="仿宋_GB2312;仿宋"/>
          <w:sz w:val="28"/>
          <w:szCs w:val="28"/>
          <w:lang w:eastAsia="zh-CN"/>
        </w:rPr>
        <w:t>以纸质并加盖函授站公章的材料作为</w:t>
      </w:r>
      <w:r>
        <w:rPr>
          <w:rFonts w:ascii="仿宋_GB2312;仿宋" w:hAnsi="仿宋_GB2312;仿宋" w:eastAsia="仿宋_GB2312;仿宋"/>
          <w:sz w:val="28"/>
          <w:szCs w:val="28"/>
        </w:rPr>
        <w:t>审核上报我院毕业生数据为办理毕业证依据。如未按规定的时间上报毕业生审核数据，我院将视为不毕业处理。由此造成责任由各函授站（教学点）自行承担。</w:t>
      </w:r>
    </w:p>
    <w:p>
      <w:pPr>
        <w:pStyle w:val="Normal"/>
        <w:spacing w:lineRule="exact" w:line="540"/>
        <w:ind w:firstLine="5880"/>
        <w:rPr>
          <w:rFonts w:ascii="仿宋_GB2312;仿宋" w:hAnsi="仿宋_GB2312;仿宋" w:eastAsia="仿宋_GB2312;仿宋"/>
          <w:sz w:val="28"/>
          <w:szCs w:val="28"/>
        </w:rPr>
      </w:pPr>
      <w:r>
        <w:rPr>
          <w:rFonts w:ascii="仿宋_GB2312;仿宋" w:hAnsi="仿宋_GB2312;仿宋" w:eastAsia="仿宋_GB2312;仿宋"/>
          <w:sz w:val="28"/>
          <w:szCs w:val="28"/>
        </w:rPr>
        <w:t>江西科技师范大学</w:t>
      </w:r>
    </w:p>
    <w:p>
      <w:pPr>
        <w:pStyle w:val="Normal"/>
        <w:spacing w:lineRule="exact" w:line="540"/>
        <w:ind w:firstLine="6160"/>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p>
      <w:pPr>
        <w:pStyle w:val="Normal"/>
        <w:spacing w:lineRule="exact" w:line="540"/>
        <w:ind w:firstLine="602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2:00Z</dcterms:created>
  <dc:creator>User</dc:creator>
  <dc:description/>
  <dc:language>en-US</dc:language>
  <cp:lastModifiedBy>Administrator</cp:lastModifiedBy>
  <cp:lastPrinted>2023-05-06T11:05:00Z</cp:lastPrinted>
  <dcterms:modified xsi:type="dcterms:W3CDTF">2023-05-17T06:28: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A5B1B032475DA7E6183F4CE1A9CF_13</vt:lpwstr>
  </property>
  <property fmtid="{D5CDD505-2E9C-101B-9397-08002B2CF9AE}" pid="3" name="KSOProductBuildVer">
    <vt:lpwstr>2052-11.1.0.14309</vt:lpwstr>
  </property>
  <property fmtid="{D5CDD505-2E9C-101B-9397-08002B2CF9AE}" pid="4" name="commondata">
    <vt:lpwstr>commondata</vt:lpwstr>
  </property>
</Properties>
</file>