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江西省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eastAsia="zh-CN"/>
        </w:rPr>
        <w:t>成人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高考考生更改身份信息申请表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 xml:space="preserve">  </w:t>
      </w:r>
    </w:p>
    <w:tbl>
      <w:tblPr>
        <w:tblW w:w="95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91"/>
        <w:gridCol w:w="1228"/>
        <w:gridCol w:w="2316"/>
        <w:gridCol w:w="708"/>
        <w:gridCol w:w="2494"/>
      </w:tblGrid>
      <w:tr>
        <w:trPr>
          <w:trHeight w:val="4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考生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9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因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cs="宋体"/>
                <w:sz w:val="24"/>
              </w:rPr>
              <w:t>原因，造成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cs="宋体"/>
                <w:sz w:val="24"/>
              </w:rPr>
              <w:t>年高考录取信息错误。现申请将错误的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</w:t>
            </w:r>
            <w:r>
              <w:rPr>
                <w:rFonts w:cs="宋体"/>
                <w:sz w:val="24"/>
              </w:rPr>
              <w:t>信息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cs="宋体"/>
                <w:sz w:val="24"/>
              </w:rPr>
              <w:t>更正为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考生本人签名（</w:t>
            </w:r>
            <w:r>
              <w:rPr>
                <w:rFonts w:ascii="楷体" w:hAnsi="楷体" w:cs="宋体" w:eastAsia="楷体"/>
                <w:sz w:val="24"/>
              </w:rPr>
              <w:t>并按指模</w:t>
            </w:r>
            <w:r>
              <w:rPr>
                <w:rFonts w:cs="宋体"/>
                <w:sz w:val="24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  <w:u w:val="single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28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公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部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证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宋体" w:eastAsia="楷体"/>
                <w:b/>
                <w:sz w:val="24"/>
              </w:rPr>
              <w:t>（可附件）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经核实，该考生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</w:t>
            </w:r>
            <w:r>
              <w:rPr>
                <w:rFonts w:cs="宋体"/>
                <w:sz w:val="24"/>
              </w:rPr>
              <w:t>信息从出生至今，发生过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未发生过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/>
                <w:sz w:val="24"/>
              </w:rPr>
              <w:t>变更。正确的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</w:t>
            </w:r>
            <w:r>
              <w:rPr>
                <w:rFonts w:cs="宋体"/>
                <w:sz w:val="24"/>
              </w:rPr>
              <w:t>信息应为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"/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（如发生过变化，需公安户籍部门以附件形式提供变更原由详细说明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22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县（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招考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具体意见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宋体"/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220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设区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招考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具体</w:t>
            </w: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宋体"/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表中信息必须准确填写，所填内容不得涂改（若有涂改，视为作废）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191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06:00Z</dcterms:created>
  <dc:creator>User</dc:creator>
  <dc:description/>
  <dc:language>en-US</dc:language>
  <cp:lastModifiedBy>Administrator</cp:lastModifiedBy>
  <cp:lastPrinted>2017-02-06T11:13:00Z</cp:lastPrinted>
  <dcterms:modified xsi:type="dcterms:W3CDTF">2023-09-14T09:17:05Z</dcterms:modified>
  <cp:revision>34</cp:revision>
  <dc:subject/>
  <dc:title>赣教办字〔2015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F9DBF11624D4580FAFEBFC0D17B58_13</vt:lpwstr>
  </property>
  <property fmtid="{D5CDD505-2E9C-101B-9397-08002B2CF9AE}" pid="3" name="KSOProductBuildVer">
    <vt:lpwstr>2052-12.1.0.15374</vt:lpwstr>
  </property>
</Properties>
</file>